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город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подпунктом 2 пункта 10 статьи 40 Федерального закона  от 06.10.2003 № 131-ФЗ «Об общих принципах организации местного самоуправления в Российской Федерации», подпунктом 2 пункта 2 статьи 36 Устава городского округа Лотошино Московской области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. 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Прекратить досрочно полномочия депутата Совета депутатов городского округа Лотошино Московской области Лескова Дмитрия Анатольевича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2.    Направить настоящее решение в Территориальную избирательную комиссию рабочего поселка Лотошино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информационно-телекоммуникационной сети Интернет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Настоящее реш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7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пиридонова М.В.</cp:lastModifiedBy>
  <cp:lastPrinted>2020-11-17T15:13:00Z</cp:lastPrinted>
  <dcterms:modified xsi:type="dcterms:W3CDTF">2021-11-12T08:24:00Z</dcterms:modified>
  <cp:revision>3</cp:revision>
  <dc:subject/>
  <dc:title>  </dc:title>
</cp:coreProperties>
</file>